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待评审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供商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须提供如下有效证件和资料复印件（原件经核对后退回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提交的复印件盖鲜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的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效的</w:t>
      </w:r>
      <w:r>
        <w:rPr>
          <w:rFonts w:ascii="仿宋_GB2312" w:hAnsi="仿宋_GB2312" w:cs="仿宋_GB2312" w:eastAsia="仿宋_GB2312"/>
          <w:sz w:val="32"/>
          <w:szCs w:val="32"/>
        </w:rPr>
        <w:t>资质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效的安全生产许可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开户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授权委托书（含法人代表及授权委托人身份证复印件），单位负责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供商准入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近三年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亏损</w:t>
      </w:r>
      <w:r>
        <w:rPr>
          <w:rFonts w:ascii="仿宋_GB2312" w:hAnsi="仿宋_GB2312" w:cs="仿宋_GB2312" w:eastAsia="仿宋_GB2312"/>
          <w:sz w:val="32"/>
          <w:szCs w:val="32"/>
        </w:rPr>
        <w:t>财务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业绩的合同或竣工验收有效证明（并附联系方式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申请专业类别所对应比较具有代表性的业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材料类分供商需提供：产品生产许可证（生产性企业提供）或产品代理许可证（贸易型企业提供），未涉及可不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）拟进入我公司项目管理团队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合格分供商注册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在网站注册后，我司将每季度月初对上一季度申报资料进行初审，初审通过后将通知申请人线下提交纸质材料，并将纸质材料报送我司分供商管理小组进行评审，经评审认为需要进行考察的，将电话通知报名单位，报名单位应给予便利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格分供商名单将在“中彩源电子招采平台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zcyep.com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上进行公示，公示结束后将正式纳入公司合格分供商名录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递交文件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网站上注册后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，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到电话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（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4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携带相关证明文件到四川中彩源建设工程有限公司（广汉市中山大道南三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现场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老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0838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08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四川省德阳市广汉市中山大道南三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TextBody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Style15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sz w:val="44"/>
          <w:szCs w:val="21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sz w:val="44"/>
          <w:szCs w:val="21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（公司名称）的法定代表人，现委托本单位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为我方代理人。代理人根据授权，办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事宜，其法律后果由我方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自本授权委托书签署之日起至办理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供商</w:t>
      </w:r>
      <w:r>
        <w:rPr>
          <w:rFonts w:ascii="仿宋_GB2312" w:hAnsi="仿宋_GB2312" w:cs="仿宋_GB2312" w:eastAsia="仿宋_GB2312"/>
          <w:sz w:val="32"/>
          <w:szCs w:val="32"/>
        </w:rPr>
        <w:t>相关事宜结束为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托权。</w:t>
      </w:r>
    </w:p>
    <w:p>
      <w:pPr>
        <w:pStyle w:val="Normal"/>
        <w:spacing w:lineRule="auto" w:line="360"/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111A"/>
        <w:tabs>
          <w:tab w:val="left" w:pos="0" w:leader="none"/>
          <w:tab w:val="left" w:pos="1134" w:leader="none"/>
          <w:tab w:val="left" w:pos="1843" w:leader="none"/>
        </w:tabs>
        <w:autoSpaceDE w:val="false"/>
        <w:spacing w:lineRule="exact" w:line="500"/>
        <w:ind w:left="0" w:right="2" w:firstLine="640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法定代表身份证（正反面）复印件或扫描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1111A"/>
        <w:tabs>
          <w:tab w:val="left" w:pos="0" w:leader="none"/>
          <w:tab w:val="left" w:pos="1134" w:leader="none"/>
          <w:tab w:val="left" w:pos="1843" w:leader="none"/>
        </w:tabs>
        <w:autoSpaceDE w:val="false"/>
        <w:spacing w:lineRule="exact" w:line="500"/>
        <w:ind w:left="0" w:right="2" w:firstLine="1280"/>
        <w:textAlignment w:val="bottom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委托代理人身份证（正反面）复印件或扫描件。</w:t>
      </w:r>
    </w:p>
    <w:p>
      <w:pPr>
        <w:pStyle w:val="Normal"/>
        <w:spacing w:lineRule="auto" w:line="360"/>
        <w:ind w:left="359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  请 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签字或盖章）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6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Times New Roman"/>
      <w:sz w:val="24"/>
      <w:szCs w:val="24"/>
    </w:rPr>
  </w:style>
  <w:style w:type="paragraph" w:styleId="1111A">
    <w:name w:val="1.1.1.1A"/>
    <w:basedOn w:val="Normal"/>
    <w:qFormat/>
    <w:pPr>
      <w:tabs>
        <w:tab w:val="clear" w:pos="420"/>
        <w:tab w:val="left" w:pos="1843" w:leader="none"/>
      </w:tabs>
      <w:spacing w:lineRule="atLeast" w:line="400" w:before="60" w:after="60"/>
      <w:ind w:left="1560" w:right="200" w:hanging="426"/>
      <w:textAlignment w:val="baseline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6:48Z</dcterms:created>
  <dc:creator>admin</dc:creator>
  <dc:description/>
  <dc:language>en-US</dc:language>
  <cp:lastModifiedBy>直谑厝杭嘿</cp:lastModifiedBy>
  <cp:lastPrinted>2023-05-18T08:43:00Z</cp:lastPrinted>
  <dcterms:modified xsi:type="dcterms:W3CDTF">2023-06-28T07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11C4CFF6140B3A32E3DDE435B22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